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985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12» сентября 2024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епанович Е.А., родившегося * года в *, не работающего, зарегистрированного и проживающего по адресу: *, паспорт: *,</w:t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анович Е.А., 27.08.2024 в 00:01 час.,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 заместителя начальника полиции по ООП ОМВД РФ по г.Нефтеюганску серия 86 № 291452 от 13.06.2024 по ч.1 ст.20.20 Кодекса Российской Федерации об административных правонарушениях, вступивший в законную силу 25.06.2024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тепанович Е.А. при рассмотрении дела об административном правонарушении пояснил, что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Степанович Е.А. исследовав материалы административного дела, считает, что вина Степанович Е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9.09.2024 года, согласно которому Степанович Е.А. в установленный срок не уплатил штраф. В данном протоколе имеется собственноручная подпись Степанович Е.А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13.06.2024 года, из которого следует, что Стеанович Е.А. подвергнут административному наказанию по ч.1 ст.20.20 КоАП РФ в виде административного штрафа в размере 500 рублей. Копия постановления получена правонарушителем 13.06.2024 года. Вышеуказанное постановление вступило в законную силу 25.06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26.08.2024 года. </w:t>
      </w:r>
      <w:r>
        <w:rPr>
          <w:sz w:val="28"/>
          <w:szCs w:val="28"/>
        </w:rPr>
        <w:t>Сведения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тепанович Е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тепанович Е.А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тановленные обстоятельства, судья считает необходимым назначить Степанович Е.А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Степанович Е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9852420172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